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PHÒNG GIÁO DỤC VÀ ĐÀO TẠO </w:t>
      </w:r>
      <w:r>
        <w:rPr>
          <w:rFonts w:cs="Times New Roman" w:ascii="Times New Roman" w:hAnsi="Times New Roman"/>
          <w:b w:val="false"/>
          <w:caps/>
          <w:sz w:val="22"/>
        </w:rPr>
        <w:t>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187960</wp:posOffset>
                </wp:positionV>
                <wp:extent cx="18383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4.8pt" to="596.95pt,14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TRƯỜNG TIỂU HỌC NGUYỄN KHUYẾN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Độc lập – Tự do – Hanh phú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4 tháng 4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ỜNG TIỂU HỌC NGUYỄN KHUYẾN </w:t>
      </w:r>
      <w:r>
        <w:rPr>
          <w:rFonts w:cs="Times New Roman" w:ascii="Times New Roman" w:hAnsi="Times New Roman"/>
          <w:i/>
          <w:sz w:val="22"/>
          <w:szCs w:val="22"/>
        </w:rPr>
        <w:t>( Từ ngày 17/4/2017 đến ngày 22/4/2017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ào cờ . Tổ chức c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huyên đề “Giáo dục kỹ năng phòng tránh xâm hại và bạo lực trẻ em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Tại sân trườ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B-GV-C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làm việc về chương trình công tác năm 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.Đông Hưng Thuậ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ô Trang 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iến hành khảo sát  đơn v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giao ban chuyên môn tiểu học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Thị Định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rang HT, Thầy Đan, Cô Thảo P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lễ phát động cuộc thi “Ý tưởng trẻ thơ” dành cho HS tiểu học lần 10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Trần Hưng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 Trần Hưng Đạo Q1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Hiề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đoàn đánh giá ngoà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Bình Hưng Hòa(BT)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P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ực hiện chuyên đề Toán 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khối 1,2,3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Tham dự Hội thảo triển khai sử dụng chương trình STEM khoa học máy tính vào khối tiểu học dưới hình thức CLB ngoại khóa ngoài gi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H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ố 36 Tôn Thất Đạm Q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rang 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an chỉ đạo quận tổ chức Tập huấn nghiệp vụ ghi phiếu Điều tra hành chính sự nghiệp năm 2017 trên địa bàn quận 12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Đan P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lịch KTĐK.CK2 năm học 2016 - 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Đan, 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chuyên đề cho TPT Độ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12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ùng TP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ực hiện chuyên đề TNXH 3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khối 1,2,3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numPr>
          <w:ilvl w:val="0"/>
          <w:numId w:val="0"/>
        </w:numPr>
        <w:ind w:right="864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ứ ba ngày 18/4/2017, nhận quyết định nâng lương trước niên hạn năm 2016 (liên hệ cô Cúc)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Loan VT</w:t>
      </w:r>
    </w:p>
    <w:p>
      <w:pPr>
        <w:pStyle w:val="Normal"/>
        <w:numPr>
          <w:ilvl w:val="0"/>
          <w:numId w:val="0"/>
        </w:numPr>
        <w:ind w:right="864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ộp lại bảng kê Khen thưởng Nét vẽ xanh (sau khi cho HS kí nhận) về cho cô Hoa, Kế toán phòng GD&amp;ĐT, chậm nhất là thứ năm ngày 20.4.2017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Hiền MT</w:t>
      </w:r>
    </w:p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4:00Z</dcterms:created>
  <dc:creator>Smart</dc:creator>
  <dc:description/>
  <dc:language>en-US</dc:language>
  <cp:lastModifiedBy>Admin</cp:lastModifiedBy>
  <cp:lastPrinted>2017-04-14T17:50:00Z</cp:lastPrinted>
  <dcterms:modified xsi:type="dcterms:W3CDTF">2017-04-17T07:33:00Z</dcterms:modified>
  <cp:revision>4</cp:revision>
  <dc:subject/>
  <dc:title>ỦY BAN NHÂN DÂN QUẬN 12</dc:title>
</cp:coreProperties>
</file>